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jc w:val="center"/>
        <w:rPr/>
      </w:pPr>
      <w:r>
        <w:rPr>
          <w:rFonts w:eastAsia="Batang;바탕"/>
          <w:b/>
          <w:sz w:val="28"/>
          <w:szCs w:val="28"/>
        </w:rPr>
        <w:t>Р</w:t>
      </w:r>
      <w:r>
        <w:rPr>
          <w:b/>
          <w:sz w:val="28"/>
          <w:szCs w:val="28"/>
        </w:rPr>
        <w:t>езультаты педагогического мониторинга сформированности у воспитанников</w:t>
      </w:r>
    </w:p>
    <w:p>
      <w:pPr>
        <w:pStyle w:val="ListParagraph"/>
        <w:spacing w:before="0" w:after="120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х навык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93598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оказателям просматривается рост результатов музыкально – ритмических навыков воспитанников. Это подтверждает наличие положительной динамики в данном направлении деятельности дет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узыкально - ритмические навыки развиваются у детей  на различных этапах музыкального занятия: в танцевальной деятельности детей, при разучивании различных танцевальных движений, также при пении и игре на различных музыкальных инструментах. Дети с большим удовольствием принимают участие в работе занятий по Логоритмике, где певческие и ритмические навыки развиваются одновременно с четким произношением звуков. Все виды деятельности детей происходят в игровой форме, с присутствием сказки в музыке и сказочных персонажей на музыкальном занятии и также в праздниках и развл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firstLine="709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2:00Z</dcterms:created>
  <dc:creator>Натали</dc:creator>
  <dc:description/>
  <cp:keywords/>
  <dc:language>en-US</dc:language>
  <cp:lastModifiedBy>Натали</cp:lastModifiedBy>
  <dcterms:modified xsi:type="dcterms:W3CDTF">2020-05-20T09:58:00Z</dcterms:modified>
  <cp:revision>2</cp:revision>
  <dc:subject/>
  <dc:title/>
</cp:coreProperties>
</file>